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Delta Kappa Gamma Society Internation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E Program (Supporting Early-career Educato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 HOURS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>Retired:  Yes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No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hapter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10"/>
        <w:gridCol w:w="4607"/>
        <w:gridCol w:w="656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month/year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’s Name / School / and Distric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ow you helped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Routing:   Chapter member keeps track during the school year and turns this form into Chapter Designee each spring.  This is done whether it is a one time or more volunteer effort.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00:00Z</dcterms:created>
  <dc:creator>Kathy</dc:creator>
  <dc:description/>
  <cp:keywords/>
  <dc:language>en-US</dc:language>
  <cp:lastModifiedBy>Grace Pitzer</cp:lastModifiedBy>
  <cp:lastPrinted>2014-04-06T10:16:00Z</cp:lastPrinted>
  <dcterms:modified xsi:type="dcterms:W3CDTF">2014-04-23T20:00:00Z</dcterms:modified>
  <cp:revision>2</cp:revision>
  <dc:subject/>
  <dc:title>The Delta Kappa Gamma Society International- Chi State</dc:title>
</cp:coreProperties>
</file>